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89.25pt;width:341.6pt;height:89.15pt;mso-wrap-style:none;v-text-anchor:middle;mso-position-vertical:top" type="_x0000_t136">
            <v:path textpathok="t"/>
            <v:textpath on="t" fitshape="t" string="Отчёт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064760" cy="19723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840" cy="197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о летне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здоровительн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работ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55.35pt;width:398.75pt;height:155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о летне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здоровительно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работе</w:t>
                      </w:r>
                    </w:p>
                  </w:txbxContent>
                </v:textbox>
                <v:path textpathok="t"/>
                <v:textpath on="t" fitshape="t" string="о летней &#10;оздоровительной&#10;работе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b2b2b2" stroked="t" o:allowincell="f" style="position:absolute;margin-left:0pt;margin-top:-41.3pt;width:150.7pt;height:41.2pt;mso-wrap-style:none;v-text-anchor:middle;mso-position-vertical:top" type="_x0000_t136">
            <v:path textpathok="t"/>
            <v:textpath on="t" fitshape="t" string="за 2008г.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72.05pt;width:193.45pt;height:71.95pt;mso-wrap-style:none;v-text-anchor:middle;mso-position-vertical:top" type="_x0000_t136">
            <v:path textpathok="t"/>
            <v:textpath on="t" fitshape="t" string="п.Улькан&#10;МДОУ д/с &quot;Белочка&quot;&#10;Касаткина Е.В." style="font-family:&quot;Arial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то – благоприятное время для решения многих задач в работе с дошкольниками, в том числе и познавательных. Мы закрепляем и применяем знания, полученные в течение учебного года. И ещё мы даём детям возможность нарадоваться приходу лета. Исследователи отмечают важность той деятельности в воспитании, которая доставляет ребёнку радость, оказывая положительное нравственное влияние, гармонично развивает умственные и физические способности растущего человека. Постоянное пребывание на свежем воздухе, многообразие форм, красок и звуков в природе, раздолье для движений – все это дает ребёнку значительный физический и эмоциональный запас сил для успешного развития и повышения иммунитета.</w:t>
      </w:r>
    </w:p>
    <w:p>
      <w:pPr>
        <w:pStyle w:val="Normal"/>
        <w:jc w:val="both"/>
        <w:rPr/>
      </w:pPr>
      <w:r>
        <w:rPr/>
        <w:t>В связи с тем, что в летний период уменьшается количество занятий, режим дня максимально насыщается деятельностью на открытом воздухе. Вместе с детьми мы наблюдали за ростом и развитием всего живого в  окружающем мире и за изменениями в неживой природе, собрали коллекцию камней,  оформили «Календарь наблюдений за овощными культурами на участке», где дети зарисовывали рост овощей в течение летнего периода.</w:t>
      </w:r>
    </w:p>
    <w:p>
      <w:pPr>
        <w:pStyle w:val="Normal"/>
        <w:jc w:val="both"/>
        <w:rPr/>
      </w:pPr>
      <w:r>
        <w:rPr/>
        <w:t>Физическое воспитание летом имеет свои особенности, хотя и является продолжением работы, проводимой в течение учебного года. Дети больше время проводят на улице. Вместе с ребятами мы играли в подвижные игры,  плескались мини-бассейне и пускали кораблики, загорали на ковриках и ходили босиком по траве, принимали солнечные и воздушные ванны, играли в бадминтон и футбол.</w:t>
      </w:r>
    </w:p>
    <w:p>
      <w:pPr>
        <w:pStyle w:val="Normal"/>
        <w:jc w:val="both"/>
        <w:rPr/>
      </w:pPr>
      <w:r>
        <w:rPr/>
        <w:t>Приём детей и утренняя гимнастика проводились также на улице.</w:t>
      </w:r>
    </w:p>
    <w:p>
      <w:pPr>
        <w:pStyle w:val="Normal"/>
        <w:jc w:val="both"/>
        <w:rPr/>
      </w:pPr>
      <w:r>
        <w:rPr/>
        <w:t xml:space="preserve">Лето предоставляет благоприятные возможности для разнообразной изобразительной деятельности детей, насыщенной новыми яркими впечатлениями. Вместе с детьми мы рисовали на асфальте, вырезали на улице насекомых из клеящей бумаги, а потом наклеивали их на веранде, создавая красоту на участке. В группе мы сделали картину из природного материала и теста «Совы». А складывая бумагу в технике оригами, изготовили картину «Огород», на которой росли морковь и репка. Так же дети самостоятельно рисовали, вырезали и клеили, выжигали по дереву. </w:t>
      </w:r>
    </w:p>
    <w:p>
      <w:pPr>
        <w:pStyle w:val="Normal"/>
        <w:jc w:val="both"/>
        <w:rPr/>
      </w:pPr>
      <w:r>
        <w:rPr/>
        <w:t xml:space="preserve">Труд – является неотъемлемой частью в организации педагогического процесса. Вместе с детьми мы посадили овощи на огороде (морковь, редис, свеклу, репу, капусту), поливали и рыхлили землю, пололи (правда, этот кропотливый труд больше доставался воспитателю). И, конечно же,  начали собирать урожай редиса, который отдавался на кухню для дальнейшей обработки и был передан детям в виде салата. Так же вместе с детьми мы поливали уголок поля, лекарственную грядку, цветники. И как же было радостно смотреть, как всё растёт и цветёт! Трудились дети не только на участке, но и в группе: осуществляли перевалку комнатных растений, посадили новые.  </w:t>
      </w:r>
    </w:p>
    <w:p>
      <w:pPr>
        <w:pStyle w:val="Normal"/>
        <w:jc w:val="both"/>
        <w:rPr/>
      </w:pPr>
      <w:r>
        <w:rPr/>
        <w:t>В летний период не обошли стороной и родителей. В родительском уголке были представлены вниманию взрослых следующие консультации: «Безопасность – наше общее дело», «Осторожно гельминты!», «Лето – пора путешествий» и другие. Благодаря помощи родителей на участке изготовлены новые качели.</w:t>
      </w:r>
    </w:p>
    <w:p>
      <w:pPr>
        <w:pStyle w:val="Normal"/>
        <w:jc w:val="both"/>
        <w:rPr/>
      </w:pPr>
      <w:r>
        <w:rPr/>
        <w:t>Лето – удивительная пора! И каждый взрослый или ребёнок ждёт, когда же наступит это прекрасное время! И как жаль, что оно быстро конч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6:51:00Z</dcterms:created>
  <dc:creator>Касаткин</dc:creator>
  <dc:description/>
  <cp:keywords/>
  <dc:language>en-US</dc:language>
  <cp:lastModifiedBy>Qwer</cp:lastModifiedBy>
  <cp:lastPrinted>2008-10-07T17:45:00Z</cp:lastPrinted>
  <dcterms:modified xsi:type="dcterms:W3CDTF">2015-01-16T13:42:00Z</dcterms:modified>
  <cp:revision>12</cp:revision>
  <dc:subject/>
  <dc:title>Лето – благоприятное время для решения многих задач в работе с дошкольниками, в том числе и познавательных</dc:title>
</cp:coreProperties>
</file>