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/>
      </w:pPr>
      <w:r>
        <w:rPr>
          <w:rStyle w:val="StrongEmphasis"/>
          <w:b w:val="false"/>
          <w:bCs w:val="false"/>
          <w:i/>
          <w:color w:val="C00000"/>
          <w:sz w:val="72"/>
          <w:szCs w:val="72"/>
        </w:rPr>
        <w:t>«Десять правил безопасности Вашего малыша»</w:t>
      </w:r>
    </w:p>
    <w:p>
      <w:pPr>
        <w:pStyle w:val="Msonospacing"/>
        <w:jc w:val="center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C00000"/>
          <w:sz w:val="72"/>
          <w:szCs w:val="72"/>
        </w:rPr>
      </w:pPr>
      <w:r>
        <w:rPr/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Нельзя разговаривать с чужими, незнакомцы могут быть опасны».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Этому учат своих детей родители всех времён и народов, и эта наука базируется на печальном и горьком опыте. Да вот беда: память у детей короткая, а незнакомец может оказаться кем угодно – добрым дядей с конфеткой или приятной тётей с собачкой.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Что же делать? Запугивать ребёнка глупо и опасно для психики, а главное совершенно безрезультатно. Лучше систематически напоминать, что большинство взрослых – добры и благожелательны к детям, но иногда встречаются опасные люди, которых надо уметь распознавать и научиться от них защищаться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Monotype Corsiva" w:ascii="Monotype Corsiva" w:hAnsi="Monotype Corsiva"/>
          <w:bCs w:val="false"/>
          <w:sz w:val="36"/>
          <w:szCs w:val="36"/>
        </w:rPr>
        <w:t xml:space="preserve">Предлагаем 10 ступеней психологического практикума для самых маленьких и их родителей.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 xml:space="preserve">1. Старайтесь быть максимально внимательными и деликатными и следите за реакцией ребёнка во время предупреждающих разговор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райтесь заинтересовать ребёнка придуманной историей про другого мальчика, старайтесь вызвать эмоциональный отклик, чтобы ребёнок почувствовал, ситуация может на самом деле случиться и с ним. Разработайте мини-викторину с простенькими вопросами и призами: «Допустим, на улице к тебе подошла симпатичная тётя и предложила мороженое, что ты сделаешь?»…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 xml:space="preserve">2. Используйте ситуацию, когда ваши слова можно подтвердить наглядным примеро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имер, основная мораль сказки о Красной шапочке заключена именно в том, что нельзя разговаривать с чужими людьми. Спросите ребёнка, как Волку удалось так легко отыскать домик Бабушки и проникнуть в него? Пусть ваше дитя само придёт к выводу, что чужим нельзя давать свой адрес, телефон, ключи и другую информацию о семье. Важно чтобы малыш сам решил, как надо действовать в подобной ситуации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>3. Иногда дети склонны переоценивать свои силы и возможности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ы читаете сыну книгу про Волка и Семерых Козлят и спрашиваете, что нужно сделать, если чужак стучится в дверь. А он гордо отвечает: «Я поймал бы его и как отлупил!» Похвалите его за смелость, объясните что «волки» бывают разные, и некоторых не победить даже самому сильному и смелому мальчику. Спросите сына, кто поможет при встрече с таким взрослым и сильным Волком? Как и кого надо звать на помощь, чтобы призыв был услышан? Ваша задача – объяснить ребёнку, что тактика «ноги в руки – и бежать» гораздо полезнее, чем отчаянное смелое молчание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 xml:space="preserve">4. Отрабатывая действия в случае потенциальной опасности, учитывайте характер ребёнка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просите нарисовать серию картинок на тему «Один дома»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ыграйте сценку «У меня зазвонил телефон» или «Кто стучится в дверь ко мне?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ставьте табличку из двух частей: на одной напишите или нарисуйте возможную ситуацию, а на другой пусть ребёнок сам продиктует вам, что нужно делать (позвонить маме по такому-то телефону, обратиться к продавцу или охраннику и т.д.). </w:t>
      </w:r>
    </w:p>
    <w:p>
      <w:pPr>
        <w:pStyle w:val="Msonospacing"/>
        <w:jc w:val="center"/>
        <w:rPr>
          <w:rStyle w:val="Style6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Msonospacing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yle64"/>
          <w:rFonts w:cs="Times New Roman" w:ascii="Times New Roman" w:hAnsi="Times New Roman"/>
          <w:sz w:val="24"/>
          <w:szCs w:val="24"/>
        </w:rPr>
        <w:t>5. Предупредите детей о ловушках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Как правило, ребёнок не откажется пойти со взрослым, который позовёт его помочь несчастному котёнку или плачущему малышу. Расскажите, что некоторые взрослые обманывают маленьких специально, в корыстных целях. Поэтому договоритесь с ребёнком, что он примет решение, если его просят помочь, только посоветовавшись с вами. Многократно и чётко объясняйте детям, что папа и мама никогда не пошлют за своим малышом кого-то чужого, а всегда пойдут сами.</w:t>
      </w:r>
    </w:p>
    <w:p>
      <w:pPr>
        <w:pStyle w:val="Msonospacing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Msonospacing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3451225" cy="2608580"/>
            <wp:effectExtent l="0" t="0" r="0" b="0"/>
            <wp:wrapSquare wrapText="bothSides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 xml:space="preserve">6. Время от времени закрепляйте материал, но так, чтобы ребёнку не приелись подобные репетици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суждайте различные варианты поведения, если по дороге из школы к ребёнку привязался взрослый. Объясните, что надо идти по людной улице, обратиться за помощью к другим взрослым, позвонить папе и маме, попросить знакомого проводить его. А если нужно войти в подъезд с незнакомым человеком? Придумайте историю, как повёл бы себя умный ребёнок, а как глупый. Можно потренироваться, кто громче умеет звать на помощь и так далее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yle64"/>
          <w:rFonts w:cs="Times New Roman" w:ascii="Times New Roman" w:hAnsi="Times New Roman"/>
          <w:sz w:val="24"/>
          <w:szCs w:val="24"/>
        </w:rPr>
        <w:t>7. Не стесняйтесь устраивать периодически проверку бдительности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просите знакомого позвонить вам домой и попытаться выяснить у ребёнка состав семьи и местонахождения взрослых. За правильное поведение – наградите, а неправильное – обсудите, чтобы знать, как надо действовать в следующий раз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yle64"/>
          <w:rFonts w:cs="Times New Roman" w:ascii="Times New Roman" w:hAnsi="Times New Roman"/>
          <w:b/>
          <w:sz w:val="28"/>
          <w:szCs w:val="28"/>
        </w:rPr>
        <w:t xml:space="preserve">8. Приучите ребёнка строго соблюдать правило пяти «НЕ»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входить в подъезд  с чужими людь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 xml:space="preserve">Н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брать угощение или подарки у чужих люд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садиться в чужую машин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рассказывать чужим о своей семье и о себ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 xml:space="preserve">Н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молчать, если что-то подозрительно, но кричать и бежать в людное место.</w:t>
      </w:r>
    </w:p>
    <w:p>
      <w:pPr>
        <w:pStyle w:val="Msonospacing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Есть один важный приём – если чужой человек начнёт приставать к вашему ребёнку, ему нужно изо всех сил кричать: «Помогите, это не мой папа!»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наче прохожие могут решить, что просто упрямый ребёнок не слушается своего отца.</w:t>
      </w:r>
    </w:p>
    <w:p>
      <w:pPr>
        <w:pStyle w:val="Msonospacing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64">
    <w:name w:val="style6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54:00Z</dcterms:created>
  <dc:creator>1А</dc:creator>
  <dc:description/>
  <cp:keywords/>
  <dc:language>en-US</dc:language>
  <cp:lastModifiedBy>ZZZ</cp:lastModifiedBy>
  <cp:lastPrinted>2011-01-31T21:09:00Z</cp:lastPrinted>
  <dcterms:modified xsi:type="dcterms:W3CDTF">2011-01-31T13:09:00Z</dcterms:modified>
  <cp:revision>6</cp:revision>
  <dc:subject/>
  <dc:title>«Десять правил безопасности Вашего малыша»</dc:title>
</cp:coreProperties>
</file>