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pt;width:422.05pt;height:61.9pt;mso-wrap-style:none;v-text-anchor:middle;mso-position-vertical:top" type="_x0000_t136">
            <v:path textpathok="t"/>
            <v:textpath on="t" fitshape="t" string="Консультац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3.8pt;width:413.35pt;height:303.7pt;mso-wrap-style:none;v-text-anchor:middle;mso-position-vertical:top" type="_x0000_t172">
            <v:path textpathok="t"/>
            <v:textpath on="t" fitshape="t" string="Если Ваш &#10;малыш боитс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942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 – боязнь, робость, сильное опасение, тревожное состояние души от испуга, от грозящего или воображаемого бедствия (В.И.Даль «Толковый словарь русского язы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детские страхи – это повод для серьёзного беспокойства или просто детские капризы, выдумки детей и попытка обратить на себя внимание взрослых? Понять причины детских страхов – значит, помочь ребёнку избавиться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трахи возникают у ребёнка – дошкольн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богатое воображение, их нередко поражают разные ужасы – это боязнь сказочных персонажей: Змея Горыныча, Бабы-Яги; страхи, возникающие в процессе засыпания, боязнь неприятных сновидений; страх перед животными – собаками, страх падения с высоты, в глубину, страх огня и пожара, а также страх наказания со сторон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часто встречается триада страхов: страх одиночества, темноты и замкнутого пространства. К Волку и Бабе Яге присоединяются Кощей Бессмертный и Бармалей – они злые, коварные, воплощают собой наказание и появляются в воображении детей, боящихся быть наказ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ют ли ссоры родителей на страхи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, они оказывают негативное влияние больше на девочек. При этом обнаружена зависимость между количеством страхов у детей и родителей, особенно матерей. Обычно страхи, которые испытывают дети, были присуще матерям в детстве или проявляются сейчас. Это связано с общей эмоциональной чувствительностью матери 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оизвольная передача страхов ребёнку матерью может происходить в процессе повседневного общения, когда она выражает повышенное беспокойство по поводу реальных и воображаемых опасностей (без особой нужды заставляет принимать лекарства, чрезмерно пугается при малейшем ушибе, излишне фиксирует внимание на страхах ребёнка).</w:t>
      </w:r>
    </w:p>
    <w:p>
      <w:pPr>
        <w:pStyle w:val="Normal"/>
        <w:jc w:val="both"/>
        <w:rPr/>
      </w:pPr>
      <w:r>
        <w:rPr>
          <w:sz w:val="28"/>
          <w:szCs w:val="28"/>
        </w:rPr>
        <w:t>- Часто причиной большого количества страхов у детей является сдержанность родителей в выражении чувств при наличии многочисленных опасений и тревог. В более выраженных случаях речь идёт об отсутствии теплоты в отношениях, эмоциональном неприятии ребёнка, особенно если он нежеланный или его пол не соответствует ожидания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лишняя строгость родителей также способствует появлению страхов. Чем больше мать запрещает дочери или отец сыну, тем больше вероятность появления у них стра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ным действием обладает и вседозволенность для ребёнка со стороны родителя другого пола, т.е. страхов больше, если мать идёт во всём навстречу сыну, а отец –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, не задумываясь, родители сами внушают детям страхи своими нереализованными угрозами типа: «Заберёт тебя дядя в мешок», «Не будешь слушаться, сделают тебе укол». Подобные угрозы вызывают страхи в основном у младших дошкольников, когда ребёнок боится разлуки с мамой, верит в реальность угроз и в существование сказочны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и возникают в результате сильных испугов, представляющих угрозу для жизни – несчастный случай, операция, тяжёла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нужно любимому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нужно: чтобы его любили, понимали, признавали, уважали; чтобы он был кому-то нужен и близок; чтобы у него был успех в делах, учёбе, на работе; чтобы он мог реализовать себя, развивать свои способности, самосовершенствоваться и уваж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бавить ребёнка от стра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 следу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рать его одного в тёмной или тесной комна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ть ребёнка (по рукам, голове, лицу, поп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го наказывать и угрожать: «Плохо будешь себя вести, останешься ночевать в детском саду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гать его животными, различными страшил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тавлять неподвижно стоять, лежать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те – к страхам приводит большое количество запретов и малое – тепла и ла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ребёнок боится, нельз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яться над ним и называть «трусишкой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меивать ребёнка, особенно при дет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ывать за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перед сном нельз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ть шумны иг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еть страшные филь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страшные сказки (про волков, людоедов, злых волшеб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если же страхи зашли далеко и наряду с ними малыш испытывает другие проблемы психологического характера, помочь ему сможет только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в большинстве случае понимание и поддержка со стороны родителей способствуют тому, что ребёнок может вполне самостоятельно преодолеть все свои стра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2:00Z</dcterms:created>
  <dc:creator>Касаткин</dc:creator>
  <dc:description/>
  <dc:language>en-US</dc:language>
  <cp:lastModifiedBy>Касаткин</cp:lastModifiedBy>
  <dcterms:modified xsi:type="dcterms:W3CDTF">2008-11-18T10:13:00Z</dcterms:modified>
  <cp:revision>4</cp:revision>
  <dc:subject/>
  <dc:title>Если Ваш малыш боится</dc:title>
</cp:coreProperties>
</file>