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i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1.05pt;width:413.95pt;height:350.95pt;mso-wrap-style:none;v-text-anchor:middle;mso-position-vertical:top" type="_x0000_t136">
            <v:path textpathok="t"/>
            <v:textpath on="t" fitshape="t" string="Вечерние&#10;       игры&#10;с малышами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i/>
          <w:sz w:val="144"/>
          <w:szCs w:val="144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581400" cy="358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бёнок пошёл в детский сад – и вы не можете узнать своего малыша: он становится неуправляемым, носится по квартире, как метеор, скачет по диванам и кроватям, кричит, хохочет, легко срывается на слёзы…»Как подменили ребёнка! - сокрушаются родители. – Надо будет поговорить с воспитателем!» А в садике говорят: «Очень послушный мальчик!» или: «Такая тихая, спокойная девочка!» Мама и папа удивляются. А зря! Даже для самого общительного ребёнка детский сад – это стресс. Попробуйте провести несколько часов в большой шумной компании,- и если вы спокойный и «негромкий» человек, у вас вскоре разболится голова, начнёт копиться раздражение, появиться желание уйти домой. А ваш малыш проводит в такой обстановке целый день. Что же могут сделать родители, чтобы помочь ребёнку снять дневной стресс? Всегда нужно учитывать индивидуальные особенности маленького человека: возраст, характер, темперамент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дин из лучших антистрессовых приёмов – игра. Она позволяет ребёнку раскрепоститься, расслабиться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Если днём ваш ребёнок  - «тихоня», а вечером – «дикарь», хорошо помогает снять напряжение и дать выход энергии игра «РВАКЛЯ»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риготовьте ненужные газеты, журналы, бумаги и широкое ведро или корзину. Ребёнок может рвать, мять, топтать бумагу, в общем, делать с ней всё, что заблагорассудиться, а потом бросать её в корзину. Малышу может понравиться прыгать на куче бумажек – они отлично пружинят. Если человечек и в садике ни на минуту не присел. И дома никак не остановится, ему помогут игры с постепенным снижением физической нагрузки, не содержащие при этом элемента соревнования. Одной из таких игр является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«ГРИБНИК»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Предложите ребёнку расставить кегли или небольшие игрушки в произвольном порядке на небольшом расстоянии друг от друга. Затем попросите его закрыть глаза и по памяти собрать все предметы-«грибы» - в корзину. Собранные «грибы» можно сортировать по цвету, форме, размеру…К одному из предметов можно прикрепить записку с дальнейшим планом вечера:»Давай почитаем?» или «Поможешь мне на кухне?»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глушив таким образом «лишнюю» энергию, можно перейти к обычным домашним занятиям – почитать, потанцевать, посмотреть диафильм. Постарайтесь, чтобы малыш как можно больше времени проводил на свежем воздухе. Если позволяет время, гуляйте вместе с ним – это идеальная возможность поговорить с сыном или дочкой, обсудить события дн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Почти всем детям хорошо помогают справиться с дневным напряжением игры  в воде. Вся накипь дня – усталость, раздражение, напряжение – уйдёт, «стечёт» с малыша. Игры в воде подчиняются общему правилу, - они должны быть нешумными, спокойными. Вы можете пускать мыльные пузыри, играть с губками(смотреть как они впитывают и отдают воду), просто дать 2-3 баночки, и пусть переливают водичку туда-сюда. Вид и звук льющейся воды действует умиротворяющее – через 15-20 минут ребенок будет готов идти в кровать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еред сном вы можете сделать малышу</w:t>
        <w:tab/>
        <w:t>расслабляющий массаж, послушать вместе  тихую мелодичную музыку. Вспомните все радости прошедшего дня, пофантазируйте, как можно пройти следующий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Каким бы замечательным ни был детский сад, какие бы профессионалы в нём ни работали, никто не поможет вашему ребёнку лучше, чем вы. Если малыш будет твёрдо знать, что в конце шумного дня его ждёт «тихая пристань», восемь часов в садике не покажутся ему такой оглушающей вечностью, и стресс отступит.    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58:00Z</dcterms:created>
  <dc:creator>z</dc:creator>
  <dc:description/>
  <cp:keywords/>
  <dc:language>en-US</dc:language>
  <cp:lastModifiedBy>Qwer</cp:lastModifiedBy>
  <cp:lastPrinted>2008-09-28T16:40:00Z</cp:lastPrinted>
  <dcterms:modified xsi:type="dcterms:W3CDTF">2015-01-27T10:14:00Z</dcterms:modified>
  <cp:revision>7</cp:revision>
  <dc:subject/>
  <dc:title>    Вечерние</dc:title>
</cp:coreProperties>
</file>