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Муниципальное дошкольное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детский сад «Белочка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знавательное занятие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о второй младшей группе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Безопасность на дороге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24288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тель: Касаткина Е.В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.Улькан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Цель:</w:t>
      </w:r>
      <w:r>
        <w:rPr>
          <w:rFonts w:cs="Monotype Corsiva" w:ascii="Monotype Corsiva" w:hAnsi="Monotype Corsiva"/>
          <w:sz w:val="40"/>
          <w:szCs w:val="40"/>
        </w:rPr>
        <w:t xml:space="preserve"> познакомить детей с элементарными правилами дорожного движения, закрепить знания о светофоре на дорогах, правила регулирования движения транспорта и пешеходов, развивать у детей интерес к машинам, работе водителя, воспитывать желание соблюдать правила дорожного движения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териал:</w:t>
      </w:r>
      <w:r>
        <w:rPr>
          <w:rFonts w:cs="Monotype Corsiva" w:ascii="Monotype Corsiva" w:hAnsi="Monotype Corsiva"/>
          <w:sz w:val="40"/>
          <w:szCs w:val="40"/>
        </w:rPr>
        <w:t xml:space="preserve"> иллюстрации по дорожному движению, стол с элементами дороги, макеты домов, светофора, машины, игрушки-пешеходы, рули для подвижной игры «Цветные автомобили»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Ход:</w:t>
      </w:r>
      <w:r>
        <w:rPr>
          <w:rFonts w:cs="Monotype Corsiva" w:ascii="Monotype Corsiva" w:hAnsi="Monotype Corsiva"/>
          <w:sz w:val="40"/>
          <w:szCs w:val="40"/>
        </w:rPr>
        <w:t xml:space="preserve"> Ребята, вы научились уже играть с машинами, водите их, как настоящие водители. Но на настоящей дороге машин очень много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(рассматривают иллюстрации по правилам дорожного движения)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Водитель знает строение своей машины, что она заправляется бензином. Что же ещё должен знать водитель, чтобы на дороге было безопасно и не случилось аварии? </w:t>
      </w:r>
      <w:r>
        <w:rPr>
          <w:rFonts w:cs="Monotype Corsiva" w:ascii="Monotype Corsiva" w:hAnsi="Monotype Corsiva"/>
          <w:sz w:val="40"/>
          <w:szCs w:val="40"/>
          <w:u w:val="single"/>
        </w:rPr>
        <w:t>(если дети не ответили, воспитатель говорит сам – он должен знать правила дорожного движения)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оспитатель ставит стол, на котором размечены дорога, перекрёсток, пешеходный переход, расставлены макеты домов, светофор, ставит маленькие машины и игрушки-пешеходы. Педагог обыгрывает ситуацию с перекрёстком и объясняет детям, что здесь самое опасное место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гадка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 тебе помоч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ть пройти опасный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им и день, и ночь –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Зелёный, жёлтый, красный.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</w:rPr>
        <w:t>(светофор)</w:t>
      </w:r>
      <w:r>
        <w:rPr>
          <w:rFonts w:cs="Monotype Corsiva" w:ascii="Monotype Corsiva" w:hAnsi="Monotype Corsiva"/>
          <w:sz w:val="40"/>
          <w:szCs w:val="40"/>
        </w:rPr>
        <w:t xml:space="preserve"> – </w:t>
      </w:r>
      <w:r>
        <w:rPr>
          <w:rFonts w:cs="Monotype Corsiva" w:ascii="Monotype Corsiva" w:hAnsi="Monotype Corsiva"/>
          <w:sz w:val="40"/>
          <w:szCs w:val="40"/>
          <w:u w:val="single"/>
        </w:rPr>
        <w:t>показ иллюстрации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Что означает красный свет? (жёлтый, зелёный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Чтение стихотворения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Если свет зажёгся красный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начит двигаться опасно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вет зелёный говорит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Проходите, путь открыт!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ёлтый свет – предупрежденье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жди сигнала для движенья</w:t>
      </w:r>
      <w:r>
        <w:rPr>
          <w:rFonts w:cs="Monotype Corsiva" w:ascii="Monotype Corsiva" w:hAnsi="Monotype Corsiva"/>
          <w:sz w:val="40"/>
          <w:szCs w:val="40"/>
        </w:rPr>
        <w:t>»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.Михалк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измину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– шофёр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Едем, едем на машине</w:t>
      </w:r>
      <w:r>
        <w:rPr>
          <w:rFonts w:cs="Monotype Corsiva" w:ascii="Monotype Corsiva" w:hAnsi="Monotype Corsiva"/>
          <w:sz w:val="32"/>
          <w:szCs w:val="32"/>
        </w:rPr>
        <w:t xml:space="preserve"> (имитация движения рулём)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ажимаем на педаль</w:t>
      </w:r>
      <w:r>
        <w:rPr>
          <w:rFonts w:cs="Monotype Corsiva" w:ascii="Monotype Corsiva" w:hAnsi="Monotype Corsiva"/>
          <w:sz w:val="32"/>
          <w:szCs w:val="32"/>
        </w:rPr>
        <w:t xml:space="preserve"> (ногу согнуть в колене, вытянуть)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Газ включаем, выключаем</w:t>
      </w:r>
      <w:r>
        <w:rPr>
          <w:rFonts w:cs="Monotype Corsiva" w:ascii="Monotype Corsiva" w:hAnsi="Monotype Corsiva"/>
          <w:sz w:val="32"/>
          <w:szCs w:val="32"/>
        </w:rPr>
        <w:t xml:space="preserve"> (воображаемый рычаг повернуть рукой к себе, от себя)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Смотрим пристально мы вдаль</w:t>
      </w:r>
      <w:r>
        <w:rPr>
          <w:rFonts w:cs="Monotype Corsiva" w:ascii="Monotype Corsiva" w:hAnsi="Monotype Corsiva"/>
          <w:sz w:val="32"/>
          <w:szCs w:val="32"/>
        </w:rPr>
        <w:t xml:space="preserve"> (ладонь ко лбу)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Дворники» считают капли</w:t>
      </w:r>
      <w:r>
        <w:rPr>
          <w:rFonts w:cs="Monotype Corsiva" w:ascii="Monotype Corsiva" w:hAnsi="Monotype Corsiva"/>
          <w:sz w:val="32"/>
          <w:szCs w:val="32"/>
        </w:rPr>
        <w:t xml:space="preserve"> (руки согнуть в локтях перед собой, ладони раскрыть, направив их от себя, одновременно влево, вправо)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право, влево. Чистота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Волосы ерошит ветер</w:t>
      </w:r>
      <w:r>
        <w:rPr>
          <w:rFonts w:cs="Monotype Corsiva" w:ascii="Monotype Corsiva" w:hAnsi="Monotype Corsiva"/>
          <w:sz w:val="32"/>
          <w:szCs w:val="32"/>
        </w:rPr>
        <w:t xml:space="preserve"> (поводить над головой раскрытыми ладонями и растопыренными пальцами)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Мы – шофёры хоть куда! (</w:t>
      </w:r>
      <w:r>
        <w:rPr>
          <w:rFonts w:cs="Monotype Corsiva" w:ascii="Monotype Corsiva" w:hAnsi="Monotype Corsiva"/>
          <w:sz w:val="32"/>
          <w:szCs w:val="32"/>
        </w:rPr>
        <w:t>большой палец правой руки поднять вверх, остальные сложить в кулак)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тель инсценирует на столе движение машин, пешеходов, даёт представление о двустороннем движении, светофоре, пешеходном переходе «зебра», закрепляет правила дорожного движения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спешить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ыть внимательным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нать сигналы светофора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нать место перехода для пешеходов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 нас в группе очень умные ребята и сейчас мы превратимся в умные машины, которые сами управляются и никогда не попадают в авари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Проводится </w:t>
      </w:r>
      <w:r>
        <w:rPr>
          <w:rFonts w:cs="Monotype Corsiva" w:ascii="Monotype Corsiva" w:hAnsi="Monotype Corsiva"/>
          <w:b/>
          <w:sz w:val="40"/>
          <w:szCs w:val="40"/>
        </w:rPr>
        <w:t>подвижная игра «Цветные автомоби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1:00Z</dcterms:created>
  <dc:creator>Касаткин</dc:creator>
  <dc:description/>
  <cp:keywords/>
  <dc:language>en-US</dc:language>
  <cp:lastModifiedBy>Qwer</cp:lastModifiedBy>
  <cp:lastPrinted>2008-10-16T17:53:00Z</cp:lastPrinted>
  <dcterms:modified xsi:type="dcterms:W3CDTF">2015-01-21T12:09:00Z</dcterms:modified>
  <cp:revision>3</cp:revision>
  <dc:subject/>
  <dc:title>Муниципальное дошкольное </dc:title>
</cp:coreProperties>
</file>