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5.05pt;width:383.95pt;height:134.95pt;mso-wrap-style:none;v-text-anchor:middle;mso-position-vertical:top" type="_x0000_t136">
            <v:path textpathok="t"/>
            <v:textpath on="t" fitshape="t" string="Экскурсия &#10;в медицинский кабине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  <w:pict>
          <v:shape id="shape_0" fillcolor="white" stroked="t" o:allowincell="f" style="position:absolute;margin-left:0pt;margin-top:-41.3pt;width:401.95pt;height:41.2pt;mso-wrap-style:none;v-text-anchor:middle;mso-position-vertical:top" type="_x0000_t136">
            <v:path textpathok="t"/>
            <v:textpath on="t" fitshape="t" string="вторая младшая групп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  <w:drawing>
          <wp:inline distT="0" distB="0" distL="0" distR="0">
            <wp:extent cx="1802765" cy="2838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  <w:pict>
          <v:shape id="shape_0" fillcolor="white" stroked="f" o:allowincell="f" style="position:absolute;margin-left:0pt;margin-top:-24.05pt;width:274.65pt;height:23.95pt;mso-wrap-style:none;v-text-anchor:middle;mso-position-vertical:top" type="_x0000_t136">
            <v:path textpathok="t"/>
            <v:textpath on="t" fitshape="t" string="Воспитатель: Касаткина Е.В." style="font-family:&quot;Arial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Цель:</w:t>
      </w:r>
      <w:r>
        <w:rPr>
          <w:sz w:val="36"/>
          <w:szCs w:val="36"/>
        </w:rPr>
        <w:t xml:space="preserve"> познакомить детей с профессией врача, пополнить словарь детей медицинскими терминами, продолжать учить полно отвечать на вопросы, развивать наблюдательность, воспитывать уважительное отношение к сотрудникам детского са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Ребята, вы себя сегодня хорошо чувствуете? У всех хорошее здоровье? А кто в детском саду всегда следит за вашим здоровьем?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тобы сохранить хорошее здоровье детей в детском саду, у медсестры Юлии Алексеевны много работы. А что делает она в своём кабинете мы узнаем, если пойдём на экскурсии к ней. Согласны?</w:t>
      </w:r>
    </w:p>
    <w:p>
      <w:pPr>
        <w:pStyle w:val="Normal"/>
        <w:jc w:val="both"/>
        <w:rPr/>
      </w:pPr>
      <w:r>
        <w:rPr>
          <w:sz w:val="36"/>
          <w:szCs w:val="36"/>
        </w:rPr>
        <w:t>Дети заходят в кабинет, здороваются, осматривают ег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Ребята, в этом кабинете работает медицинская сестра нашего детского сада Юлия Алексеевна. А в чём одета Юлия Алексеевн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Ребята, а как вы думаете, почему у всех врачей халаты белого цвета? (Это специальная одежда, чтобы не было микробов, и если халат испачкается – будет заметно, его сразу постирают, чтобы не было грязи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Посмотрите какой  чистый, красивый, светлый кабинет? </w:t>
      </w:r>
    </w:p>
    <w:p>
      <w:pPr>
        <w:pStyle w:val="Normal"/>
        <w:jc w:val="both"/>
        <w:rPr/>
      </w:pPr>
      <w:r>
        <w:rPr>
          <w:sz w:val="36"/>
          <w:szCs w:val="36"/>
        </w:rPr>
        <w:t>Здесь Юлия Алексеевна пишет документацию, делает прививки, лечит ссадины, перебинтовывает раны. Этот кабинет называется процедурны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Какие предметы вы здесь видите? Назовите их (шприц, лекарство, таблетки, йод, зелёнка, грелка, термометр).</w:t>
      </w:r>
    </w:p>
    <w:p>
      <w:pPr>
        <w:pStyle w:val="Normal"/>
        <w:jc w:val="both"/>
        <w:rPr/>
      </w:pPr>
      <w:r>
        <w:rPr>
          <w:sz w:val="36"/>
          <w:szCs w:val="36"/>
        </w:rPr>
        <w:t>- А как Юлия Алексеевна использует эти предметы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Шприцем…делает укол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ермометром…измеряет температур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интом…перевязывает ран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Йодом…прижигает царапин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релкой…греет больное мест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Фонендоскопом…слушает работу сердца и лёгки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Юлия Алексеевна, а для чего у вас в кабинете ростомер? А весы? ( несколько детей взвешиваем и измеряем рост)</w:t>
      </w:r>
    </w:p>
    <w:p>
      <w:pPr>
        <w:pStyle w:val="Normal"/>
        <w:jc w:val="both"/>
        <w:rPr/>
      </w:pPr>
      <w:r>
        <w:rPr>
          <w:sz w:val="36"/>
          <w:szCs w:val="36"/>
        </w:rPr>
        <w:t>-Юлия Алексеевна, скажите, пожалуйста, а что вы пишите на таком большом листе бумаги? (это меню) А для чего оно нужно? ( меню необходимо для поваров, чтобы в пище маленьких детей находились все полезные пищевые компоненты и витамины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Ребята, а как вы думаете, какие продукта необходимы детям каждый день? (молоко, хлеб, овощи, фрукты, мясо и т.д.) </w:t>
      </w:r>
    </w:p>
    <w:p>
      <w:pPr>
        <w:pStyle w:val="Normal"/>
        <w:jc w:val="both"/>
        <w:rPr/>
      </w:pPr>
      <w:r>
        <w:rPr>
          <w:sz w:val="36"/>
          <w:szCs w:val="36"/>
        </w:rPr>
        <w:t>- Юлия Алексеевна следит за питанием де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ходите в гости к нам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тамины я вам дам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зрослые и малыш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х принимать должны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ед.сестра угощает детей витаминам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чень у вас в кабинете интересно, но мы не будем отвлекать Вас от работ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 прощаются, говорят спасиб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16:00Z</dcterms:created>
  <dc:creator>Касаткин</dc:creator>
  <dc:description/>
  <dc:language>en-US</dc:language>
  <cp:lastModifiedBy>Касаткин</cp:lastModifiedBy>
  <cp:lastPrinted>2008-11-20T18:29:00Z</cp:lastPrinted>
  <dcterms:modified xsi:type="dcterms:W3CDTF">2008-11-20T10:30:00Z</dcterms:modified>
  <cp:revision>4</cp:revision>
  <dc:subject/>
  <dc:title>Экскурсия </dc:title>
</cp:coreProperties>
</file>