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ДОО детский сад «Белочка», Иркутская область, Казачинско-Ленский район,  пгт. Улькан, Касаткина Елена Владимировна, воспитате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 «Берёза моя белая, берёза кудрявая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торая младшая группа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вободной творческой личности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процессу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азличные представления о живой и неживой прир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совместной поиск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ь, мышление, воображение, творчеств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создание творческого про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долгосрочный, творческий, групповой, подражательно-исполнитель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воспитатели второй младшей группы, специалисты дополнительного образования, родители,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проекта, его мотив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детей и взрослых по достижению цели и задач прое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родукта проект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рое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ых и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нятия по темам: </w:t>
            </w:r>
            <w:r>
              <w:rPr>
                <w:sz w:val="28"/>
                <w:szCs w:val="28"/>
              </w:rPr>
              <w:t>«Дикие животные, «Птицы», «Как звери готовятся к зим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Наблюдения </w:t>
            </w:r>
            <w:r>
              <w:rPr>
                <w:sz w:val="28"/>
                <w:szCs w:val="28"/>
              </w:rPr>
              <w:t>на улице   за одеждой детей в разные времена года, за неживой и живой природ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иклические наблюдения</w:t>
            </w:r>
            <w:r>
              <w:rPr>
                <w:sz w:val="28"/>
                <w:szCs w:val="28"/>
              </w:rPr>
              <w:t xml:space="preserve"> на прогулке за берёзой во все времена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ыт:</w:t>
            </w:r>
            <w:r>
              <w:rPr>
                <w:sz w:val="28"/>
                <w:szCs w:val="28"/>
              </w:rPr>
              <w:t xml:space="preserve"> «Цветные льдинки» (украшение цветными льдинками берёзы на улице), рисование «цветным снегом» вокруг берёз, «солнечные лучики» (игры с зеркальцем на улиц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Подбери листик по цвету», «Чем похожи, чем отличаются», «Угадай птицу по описанию», «Угадай время года по описанию», «Найди в букете такой же листок», «Кто быстрее найдёт берёзу», «Угадай, чей хвост», «Зайчик в беде», «В зимней столовой», «Что бывает осенью? (зимой, летом, весной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гровые ситуации: </w:t>
            </w:r>
            <w:r>
              <w:rPr>
                <w:sz w:val="28"/>
                <w:szCs w:val="28"/>
              </w:rPr>
              <w:t xml:space="preserve">«Беличьи запасы», «Осеннее одеяло», «Берёза и птицы». </w:t>
            </w:r>
          </w:p>
        </w:tc>
      </w:tr>
      <w:tr>
        <w:trPr>
          <w:trHeight w:val="64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ссматривание картин</w:t>
            </w:r>
            <w:r>
              <w:rPr>
                <w:sz w:val="28"/>
                <w:szCs w:val="28"/>
              </w:rPr>
              <w:t>: «Заяц», «Лиса», «Медвед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оставление рассказов по темам:</w:t>
            </w:r>
            <w:r>
              <w:rPr>
                <w:sz w:val="28"/>
                <w:szCs w:val="28"/>
              </w:rPr>
              <w:t xml:space="preserve"> «Берёза осенью, зимой, весной, летом», </w:t>
            </w:r>
            <w:r>
              <w:rPr>
                <w:sz w:val="28"/>
                <w:szCs w:val="28"/>
                <w:u w:val="single"/>
              </w:rPr>
              <w:t>беседа</w:t>
            </w:r>
            <w:r>
              <w:rPr>
                <w:sz w:val="28"/>
                <w:szCs w:val="28"/>
              </w:rPr>
              <w:t xml:space="preserve"> о животных, прибегающих к берёзе, о птицах, прилетающих на кормуш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учивание потешек, стихотворений</w:t>
            </w:r>
            <w:r>
              <w:rPr>
                <w:sz w:val="28"/>
                <w:szCs w:val="28"/>
              </w:rPr>
              <w:t xml:space="preserve"> по временам года и о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тешки:</w:t>
            </w:r>
            <w:r>
              <w:rPr>
                <w:sz w:val="28"/>
                <w:szCs w:val="28"/>
              </w:rPr>
              <w:t xml:space="preserve"> «Божья коровка», «Заинька, войди в сад», «Ласточка», «Уж ты, зимушка – зима», «Уж ты, радуга – дуга», «Улитка – улитка», «Весна, весна красная…», «Берёзонька, моя берёзонька…», «Дождь, дождь», «Ой, в зелёном бору», «Волк- волчок шерстяной боч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ихотвор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Блок</w:t>
            </w:r>
            <w:r>
              <w:rPr>
                <w:sz w:val="28"/>
                <w:szCs w:val="28"/>
              </w:rPr>
              <w:t xml:space="preserve"> «Зайчик», «Дуют ветры буйные»; </w:t>
            </w:r>
            <w:r>
              <w:rPr>
                <w:b/>
                <w:sz w:val="28"/>
                <w:szCs w:val="28"/>
              </w:rPr>
              <w:t>А.Плещеев</w:t>
            </w:r>
            <w:r>
              <w:rPr>
                <w:sz w:val="28"/>
                <w:szCs w:val="28"/>
              </w:rPr>
              <w:t xml:space="preserve"> «Уж тает снег», «Осень наступила», «Весна»; </w:t>
            </w:r>
            <w:r>
              <w:rPr>
                <w:b/>
                <w:sz w:val="28"/>
                <w:szCs w:val="28"/>
              </w:rPr>
              <w:t>А.Пушкин</w:t>
            </w:r>
            <w:r>
              <w:rPr>
                <w:sz w:val="28"/>
                <w:szCs w:val="28"/>
              </w:rPr>
              <w:t xml:space="preserve"> «Уж тает снег»; </w:t>
            </w:r>
            <w:r>
              <w:rPr>
                <w:b/>
                <w:sz w:val="28"/>
                <w:szCs w:val="28"/>
              </w:rPr>
              <w:t>В.Берестов</w:t>
            </w:r>
            <w:r>
              <w:rPr>
                <w:sz w:val="28"/>
                <w:szCs w:val="28"/>
              </w:rPr>
              <w:t xml:space="preserve"> «Снегопад», «Мишка, мишка, лежебока»; </w:t>
            </w:r>
            <w:r>
              <w:rPr>
                <w:b/>
                <w:sz w:val="28"/>
                <w:szCs w:val="28"/>
              </w:rPr>
              <w:t>К.Бальмонт</w:t>
            </w:r>
            <w:r>
              <w:rPr>
                <w:sz w:val="28"/>
                <w:szCs w:val="28"/>
              </w:rPr>
              <w:t xml:space="preserve"> «Осень»; </w:t>
            </w:r>
            <w:r>
              <w:rPr>
                <w:b/>
                <w:sz w:val="28"/>
                <w:szCs w:val="28"/>
              </w:rPr>
              <w:t>И.Токмакова</w:t>
            </w:r>
            <w:r>
              <w:rPr>
                <w:sz w:val="28"/>
                <w:szCs w:val="28"/>
              </w:rPr>
              <w:t xml:space="preserve"> «10 птичек стайка», «Как на горке снег, снег…» </w:t>
            </w:r>
            <w:r>
              <w:rPr>
                <w:b/>
                <w:sz w:val="28"/>
                <w:szCs w:val="28"/>
              </w:rPr>
              <w:t>И.Суриков</w:t>
            </w:r>
            <w:r>
              <w:rPr>
                <w:sz w:val="28"/>
                <w:szCs w:val="28"/>
              </w:rPr>
              <w:t xml:space="preserve"> «Белый снег пушистый…», </w:t>
            </w:r>
            <w:r>
              <w:rPr>
                <w:b/>
                <w:sz w:val="28"/>
                <w:szCs w:val="28"/>
              </w:rPr>
              <w:t>В.Жуковский</w:t>
            </w:r>
            <w:r>
              <w:rPr>
                <w:sz w:val="28"/>
                <w:szCs w:val="28"/>
              </w:rPr>
              <w:t xml:space="preserve"> «Птичка», </w:t>
            </w:r>
            <w:r>
              <w:rPr>
                <w:b/>
                <w:sz w:val="28"/>
                <w:szCs w:val="28"/>
              </w:rPr>
              <w:t>А.Фет</w:t>
            </w:r>
            <w:r>
              <w:rPr>
                <w:sz w:val="28"/>
                <w:szCs w:val="28"/>
              </w:rPr>
              <w:t xml:space="preserve"> «Ласточки пропали…», </w:t>
            </w:r>
            <w:r>
              <w:rPr>
                <w:b/>
                <w:sz w:val="28"/>
                <w:szCs w:val="28"/>
              </w:rPr>
              <w:t>Е.Благинина</w:t>
            </w:r>
            <w:r>
              <w:rPr>
                <w:sz w:val="28"/>
                <w:szCs w:val="28"/>
              </w:rPr>
              <w:t xml:space="preserve"> «Дождик», </w:t>
            </w:r>
            <w:r>
              <w:rPr>
                <w:b/>
                <w:sz w:val="28"/>
                <w:szCs w:val="28"/>
              </w:rPr>
              <w:t>М.Клокова</w:t>
            </w:r>
            <w:r>
              <w:rPr>
                <w:sz w:val="28"/>
                <w:szCs w:val="28"/>
              </w:rPr>
              <w:t xml:space="preserve"> «Воробей с берёзы…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ссказ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Чарушин</w:t>
            </w:r>
            <w:r>
              <w:rPr>
                <w:sz w:val="28"/>
                <w:szCs w:val="28"/>
              </w:rPr>
              <w:t xml:space="preserve"> «Что за зверь», «Волчишко»; </w:t>
            </w:r>
            <w:r>
              <w:rPr>
                <w:b/>
                <w:sz w:val="28"/>
                <w:szCs w:val="28"/>
              </w:rPr>
              <w:t>М.Пришвин</w:t>
            </w:r>
            <w:r>
              <w:rPr>
                <w:sz w:val="28"/>
                <w:szCs w:val="28"/>
              </w:rPr>
              <w:t xml:space="preserve"> «Листопад»; </w:t>
            </w:r>
            <w:r>
              <w:rPr>
                <w:b/>
                <w:sz w:val="28"/>
                <w:szCs w:val="28"/>
              </w:rPr>
              <w:t>Д.Мамин-Сибиряк</w:t>
            </w:r>
            <w:r>
              <w:rPr>
                <w:sz w:val="28"/>
                <w:szCs w:val="28"/>
              </w:rPr>
              <w:t xml:space="preserve"> «Сказка про храброго Зайца – длинные у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ыгрывание потешек:</w:t>
            </w:r>
            <w:r>
              <w:rPr>
                <w:sz w:val="28"/>
                <w:szCs w:val="28"/>
              </w:rPr>
              <w:t xml:space="preserve"> «Бежала лесочком лиса с кузовочком», «Привяжу я козлика…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альчиковая гимнастика:</w:t>
            </w:r>
            <w:r>
              <w:rPr>
                <w:sz w:val="28"/>
                <w:szCs w:val="28"/>
              </w:rPr>
              <w:t xml:space="preserve"> «Сидит белка на тележке», «Соберу грибы», «Ягоды», «Поздняя осень», «Дикие животные», «Кто спит зимой?», «Насекомые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гадывание загадок о птицах и дики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формление берёзы на двери в группе в зависимости от времени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  <w:r>
              <w:rPr>
                <w:sz w:val="28"/>
                <w:szCs w:val="28"/>
              </w:rPr>
              <w:t>: «Осенние листья берёзы» (раскрашивание), «Осеннее, весеннее, зимнее солнышко» (ладошками), «Снежинки» (гуашь с солью), «Весеннее облако», «Ягоды рябины» (рисование пальчиками), «Трава для зайчат», «Осень», «Вот зима – кругом бело…», «Весна», «Божья коровка», «Одуванчики-цвет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Аппликация</w:t>
            </w:r>
            <w:r>
              <w:rPr>
                <w:sz w:val="28"/>
                <w:szCs w:val="28"/>
              </w:rPr>
              <w:t>: «Колючий ёж», «Беличьи запасы» (грибы, орехи), «Снежная туча», «Украсим варежку для лисоньки», «Птицы», «Первые цветы», «Бабочки», «Божьи коровки», «Серёжки на берёз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  <w:r>
              <w:rPr>
                <w:sz w:val="28"/>
                <w:szCs w:val="28"/>
              </w:rPr>
              <w:t>: «Птицы», «Яички птичек», «Грибы для ежа», «Ягоды», «Зайка – длинные уши», «Угостим зайку морковкой», «Птичка, с которой дружит снегов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ссматривание иллюстраций</w:t>
            </w:r>
            <w:r>
              <w:rPr>
                <w:sz w:val="28"/>
                <w:szCs w:val="28"/>
              </w:rPr>
              <w:t xml:space="preserve"> В.Сутеева, Е. Чарушина к детским произведениям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ние песен</w:t>
            </w:r>
            <w:r>
              <w:rPr>
                <w:sz w:val="28"/>
                <w:szCs w:val="28"/>
              </w:rPr>
              <w:t xml:space="preserve"> о временах года, развлечение музыкального руководителя по временам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узыкальные игры:</w:t>
            </w:r>
            <w:r>
              <w:rPr>
                <w:sz w:val="28"/>
                <w:szCs w:val="28"/>
              </w:rPr>
              <w:t xml:space="preserve"> «Лиса и зайцы», «Воробушки и автомобиль», «Птицы и птенч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Хоровод </w:t>
            </w:r>
            <w:r>
              <w:rPr>
                <w:sz w:val="28"/>
                <w:szCs w:val="28"/>
              </w:rPr>
              <w:t>«Заинька, выходи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стольные музыкальные игры:</w:t>
            </w:r>
            <w:r>
              <w:rPr>
                <w:sz w:val="28"/>
                <w:szCs w:val="28"/>
              </w:rPr>
              <w:t xml:space="preserve"> «Птицы и птенчики», «Зайцы пляшут, спят»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митация:</w:t>
            </w:r>
            <w:r>
              <w:rPr>
                <w:sz w:val="28"/>
                <w:szCs w:val="28"/>
              </w:rPr>
              <w:t xml:space="preserve"> летят жёлтые листья, снежинки и падают на землю, прибежал зайка, прилетели птицы, прошёл медведь, побежала лиса, ветер качает дер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раматизация сказок</w:t>
            </w:r>
            <w:r>
              <w:rPr>
                <w:sz w:val="28"/>
                <w:szCs w:val="28"/>
              </w:rPr>
              <w:t>: «Колобок», «Теремок»; В. Сутеев «Под грибом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вижные игры:</w:t>
            </w:r>
            <w:r>
              <w:rPr>
                <w:sz w:val="28"/>
                <w:szCs w:val="28"/>
              </w:rPr>
              <w:t xml:space="preserve"> «Зайка белый умывается», «Зайка беленький сидит», «Воробушки и кот», «Воробушки и автомобиль», «Зайцы и волк», «Зарядка зверей», «Снежинки и ветер», «Солнышко и дождик», «Птицы и лиса», «Поймай бабочку», «Птички в гнёздышках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родителей на собрании с проектом. Изготовление кормушки и скворечников для птиц. Закрепление с детьми дома стихотворений по теме прое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ставление рассказов с детьми дома по темам:</w:t>
            </w:r>
            <w:r>
              <w:rPr>
                <w:sz w:val="28"/>
                <w:szCs w:val="28"/>
              </w:rPr>
              <w:t xml:space="preserve"> «Берёза осенью, зимой, весной, летом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альбом о берёзе с рисунками, рассказами де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тога проекта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иложение к проекту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Пальчиковая гимнастик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беру гриб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рзину в лес б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рибы я со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ется мой д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здесь грибов вокруг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т удивление, разводят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ик, мас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ёзовик, оп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, лисичка, грузд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ют в прятки п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ки. Волн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у я на оп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юсь 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рибы несу с соб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очерёдно сгибают пальчики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их руках, начиная с мизинца правой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ухомор не по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станется в лес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ьшой палец левой руки оставляют, грозят ем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Яго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 – это крыжов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ква, черника, брус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, клубника, шипов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родина и земля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ельным пальцем одной руки пересчитывают, сгибая пальцы на другой ру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л ягоды я,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нач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поднимают плечи, удивл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молодец!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28"/>
          <w:szCs w:val="28"/>
        </w:rPr>
        <w:t>(большой палец вытягивают вперёд)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дняя осен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греет уже еле-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ётные птицы на юг уле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ы деревья, пустынны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снежком принакрылась земл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ёдно соединяют, начиная с больших, пальцы обеих рук, на каждую прим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покрывается льдом в ноябре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сжимают в «зам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яя осень стоит на дв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одят руками перед соб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то спит зимо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в берлоге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зиму до весны со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зимою бурунд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ий ёжик и барс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имают пальцы в кулачок, начиная с мизи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аиньке не сп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т от лис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ает он среди ку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тлял – и был так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т большой палец, вращая и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кие животны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йчонок, это бельч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исёнок, это волчо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гибают пальцы в кулачок, начиная с мизи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спешит, ковыляет спрос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ый, мохнатый, смешной медвеж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щают большим пальце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секомы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альчики счит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ых назыв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имают и  разжимают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, кузнечик, м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ук с зелёным брюх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ёдно сгибают пальцы в кулачок,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же тут зве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юда комар летит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ращают мизин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ь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ячут руки за спи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Наблюдения за берёзо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сень</w:t>
      </w:r>
    </w:p>
    <w:p>
      <w:pPr>
        <w:pStyle w:val="Normal"/>
        <w:jc w:val="center"/>
        <w:rPr/>
      </w:pPr>
      <w:r>
        <w:rPr>
          <w:sz w:val="28"/>
          <w:szCs w:val="28"/>
        </w:rPr>
        <w:t>Что</w:t>
      </w:r>
      <w:r>
        <w:rPr/>
        <w:t xml:space="preserve"> </w:t>
      </w:r>
      <w:r>
        <w:rPr>
          <w:sz w:val="28"/>
          <w:szCs w:val="28"/>
        </w:rPr>
        <w:t>есть у берёзы?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/>
        <w:t>Показать, что у берёзы есть ствол и ветви (их много, они разные: внизу большие, а вверху маленькие), что берёза очень стройное дерево.</w:t>
      </w:r>
    </w:p>
    <w:p>
      <w:pPr>
        <w:pStyle w:val="Normal"/>
        <w:rPr/>
      </w:pPr>
      <w:r>
        <w:rPr/>
        <w:t>Воспитатель предлагает детям подойти к берёзке, потрогать её ствол. Показать ветви, изобразить руками их величину, обойти берёзу кругом, полюбоваться её стройностью и крас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а берёзы.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родолжать формировать любовь к деревьям и заботливое отношение к ним, уточнить представление о коре и её назначении, учить узнавать берёзу по внешнему виду.</w:t>
      </w:r>
    </w:p>
    <w:p>
      <w:pPr>
        <w:pStyle w:val="Normal"/>
        <w:rPr/>
      </w:pPr>
      <w:r>
        <w:rPr/>
        <w:t>Берёза – единственное в мире дерево с белой корой. Обратите внимание детей на то, что кора защищает от солнца, мороза, ве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sz w:val="28"/>
          <w:szCs w:val="28"/>
        </w:rPr>
        <w:t>Падают-падают листья…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/>
        <w:t>Показать, что осенью листья меняют цвет и опадают. Рассмотреть листья берёзы.</w:t>
      </w:r>
    </w:p>
    <w:p>
      <w:pPr>
        <w:pStyle w:val="Normal"/>
        <w:rPr/>
      </w:pPr>
      <w:r>
        <w:rPr/>
        <w:t>Понаблюдать с детьми, как листья падают на землю, рассмотреть опавшие листья (дети трогают их, определяют цвет, запах, форму). Они похожи на треугольник с зазубринами на кон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питается берёза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/>
        <w:t xml:space="preserve">Наблюдение за берёзой в ветреную погоду. </w:t>
      </w:r>
    </w:p>
    <w:p>
      <w:pPr>
        <w:pStyle w:val="Normal"/>
        <w:rPr/>
      </w:pPr>
      <w:r>
        <w:rPr/>
        <w:t>Понаблюдать вместе с детьми за тем, как под действием сильного ветра деревья качаются всё сильнее и сильнее (имитируют указанные движения руками), листья опадают, они покрыли всю землю вокруг. Дети идут по листьям, которые шелестят у них под ногами (идут, подбрасывая листья ногами)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ерёза готовится к зиме?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/>
        <w:t>Показать детям, что берёза помогает себе сама утеплять корни опавшей листвой и сохранять воздух для различных обитателей почвы.</w:t>
      </w:r>
    </w:p>
    <w:p>
      <w:pPr>
        <w:pStyle w:val="Normal"/>
        <w:rPr/>
      </w:pPr>
      <w:r>
        <w:rPr/>
        <w:t>Сбрасывая листья, деревья готовятся к холодам. Листья укрывают землю сплошным ковром и таким образом защищают корни от морозов: земля под опавшими листьями глубоко не промерзнёт и под тяжестью снега сильно не уплотнится, сохранив воздух. Что очень важно для подземных обитателей, которые рыхлят почву и делают её плодородной. А весной под опавшей Литвой больше влаги, что очень хорошо для растений, которые после зимы возродятся к жизни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истории использования берёзы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/>
        <w:t>Рассказать о том, что из древесины делают бумагу.</w:t>
      </w:r>
    </w:p>
    <w:p>
      <w:pPr>
        <w:pStyle w:val="Normal"/>
        <w:rPr/>
      </w:pPr>
      <w:r>
        <w:rPr/>
        <w:t>Бумагу делают из древесины. Значит, чем дольше будут служить человеку бумажные вещи, тем больше деревьев останется в лесах. Что для этого можно сделать?</w:t>
      </w:r>
    </w:p>
    <w:p>
      <w:pPr>
        <w:pStyle w:val="Normal"/>
        <w:rPr/>
      </w:pPr>
      <w:r>
        <w:rPr/>
        <w:t>(Надо бережно относиться к книгам. Старые книжки нужно аккуратно заклеить, подшить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снег!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/>
        <w:t>Вместе с детьми выразить восхищение первым снегом и заметить, как изменилась берёза.</w:t>
      </w:r>
    </w:p>
    <w:p>
      <w:pPr>
        <w:pStyle w:val="Normal"/>
        <w:rPr/>
      </w:pPr>
      <w:r>
        <w:rPr/>
        <w:t>Первый снег! Как приятно вдыхать запах первого снега! Как красиво зимой! Деревья уже не кажутся голыми: ведь на ветках лежит сне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год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/>
        <w:t>Украсить берёзу ледяными игрушками: ведь она самая красивая, самая лучшая, самая необыкновенная.</w:t>
      </w:r>
    </w:p>
    <w:p>
      <w:pPr>
        <w:pStyle w:val="Normal"/>
        <w:rPr/>
      </w:pPr>
      <w:r>
        <w:rPr/>
        <w:t>Давайте поблагодарим берёзу, украсим её ледяными игрушками и прочитаем ей стих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сная солнечная по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казать, что зимой – в ясную солнечную погоду – кора дерева тёплая.</w:t>
      </w:r>
    </w:p>
    <w:p>
      <w:pPr>
        <w:pStyle w:val="Normal"/>
        <w:rPr/>
      </w:pPr>
      <w:r>
        <w:rPr/>
        <w:t>В светлый зимний день, когда ярко светит солнце, а небо чистое, голубое, стволы у деревьев тёплые (потрогать кору берёзы руко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нет листьев зимой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/>
        <w:t>Рассказать детям, что зимой (когда холодно, мало света и влаги) листьев на деревьях не может быть.</w:t>
      </w:r>
    </w:p>
    <w:p>
      <w:pPr>
        <w:pStyle w:val="Normal"/>
        <w:rPr/>
      </w:pPr>
      <w:r>
        <w:rPr/>
        <w:t>Зимой деревья стоят голые, без листьев: мы знаем, что осенью они опали. Могут ли листья появиться зимой? Конечно, нет: холодно, мало света (очень рано темнеет)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sz w:val="28"/>
          <w:szCs w:val="28"/>
        </w:rPr>
        <w:t>«Ещё в полях белел снег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казать, что с потеплением начинается постепенное пробуждение природы.</w:t>
      </w:r>
    </w:p>
    <w:p>
      <w:pPr>
        <w:pStyle w:val="Normal"/>
        <w:rPr/>
      </w:pPr>
      <w:r>
        <w:rPr/>
        <w:t>Снег ещё лежит под деревьями. Но около стволов появились воронки – это  нижняя часть ствола нагрелась от солнца и растопила снег. У деревьев начинается сокодви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ые п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казать набухшие берёзовые почки – «домики листьев».</w:t>
      </w:r>
    </w:p>
    <w:p>
      <w:pPr>
        <w:pStyle w:val="Normal"/>
        <w:rPr/>
      </w:pPr>
      <w:r>
        <w:rPr/>
        <w:t>Аккуратно наклоните ветку и покажите каждому ребёнку набухшие почки: всю зиму листья спали в этих домиках, теперь солнце пригревает, посылает свои лучи – когда они станут совсем тёплыми, листочки прос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а цв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казать, как цветёт берёза.</w:t>
      </w:r>
    </w:p>
    <w:p>
      <w:pPr>
        <w:pStyle w:val="Normal"/>
        <w:rPr/>
      </w:pPr>
      <w:r>
        <w:rPr/>
        <w:t xml:space="preserve">В мае берёза цветёт: на кончиках берёзовых ветвей появляются длинные серёжки. Это значит, что берёза проснулась от зимней спяч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зеленеет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/>
        <w:t>Обратить внимание на красоту весенней берёзы.</w:t>
      </w:r>
    </w:p>
    <w:p>
      <w:pPr>
        <w:pStyle w:val="Normal"/>
        <w:rPr/>
      </w:pPr>
      <w:r>
        <w:rPr/>
        <w:t>Появились первые листья (пусть дети потрогают их клейкую поверхность, понюхают). Листья маленькие, нежные, блестящие. Майские жуки загудели возле зелёных берёзовых  вет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ет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евается ли ствол берёзы в жаркую по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казать, что в жаркую погоду ствол берёзы не нагревается.</w:t>
      </w:r>
    </w:p>
    <w:p>
      <w:pPr>
        <w:pStyle w:val="Normal"/>
        <w:rPr/>
      </w:pPr>
      <w:r>
        <w:rPr/>
        <w:t>Если в жаркий день дотронешься до ствола берёзы, то заметишь: даже на солнце ствол берёзы остаётся прохладным (дети трогают его руками). Белый цвет отражает солнечные лучи (провести эксперимент «Что нагреется быстрее – чёрная или белая ткань?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животные и насекомые живут рядом с берёз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наблюдать за насекомыми и птицами, живущими около берёзы.</w:t>
      </w:r>
    </w:p>
    <w:p>
      <w:pPr>
        <w:pStyle w:val="Normal"/>
        <w:rPr/>
      </w:pPr>
      <w:r>
        <w:rPr/>
        <w:t>Муравьи и жуки ползают не только около берёзы, но и по стволу: они любят сладкий берёзовый с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грибы растут под берёз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ь представление о грибах.</w:t>
      </w:r>
    </w:p>
    <w:p>
      <w:pPr>
        <w:pStyle w:val="Normal"/>
        <w:rPr/>
      </w:pPr>
      <w:r>
        <w:rPr/>
        <w:t>Сейчас мы с вами находимся в берёзовой роще. Давайте попробуем найти гриб. Как называются грибы с серыми ножками и коричневыми шляпками? (Подберёзовики.)</w:t>
      </w:r>
    </w:p>
    <w:p>
      <w:pPr>
        <w:pStyle w:val="Normal"/>
        <w:rPr/>
      </w:pPr>
      <w:r>
        <w:rPr/>
        <w:t>Этот гриб можно найти не только под берёзами, но чаще он растёт именно под этим дере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казать детям созревшие семена берёзы, рассказать о том, как ветер разносит их. К концу лета у берёзы на месте цветков образуются семена. Когда они созревают, то падают на землю (дать детям созревшие семена), а ветер и птицы разносят их. Весной там, где упало семечко, вырастет ново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59:00Z</dcterms:created>
  <dc:creator>Касаткин</dc:creator>
  <dc:description/>
  <cp:keywords/>
  <dc:language>en-US</dc:language>
  <cp:lastModifiedBy>Qwer</cp:lastModifiedBy>
  <cp:lastPrinted>2009-03-11T19:16:00Z</cp:lastPrinted>
  <dcterms:modified xsi:type="dcterms:W3CDTF">2014-04-06T06:32:00Z</dcterms:modified>
  <cp:revision>16</cp:revision>
  <dc:subject/>
  <dc:title>Цель: развитие свободной творческой личности ребёнка</dc:title>
</cp:coreProperties>
</file>