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8pt;width:452.95pt;height:123.7pt;mso-wrap-style:none;v-text-anchor:middle;mso-position-vertical:top" type="_x0000_t136">
            <v:path textpathok="t"/>
            <v:textpath on="t" fitshape="t" string="Занятие &#10;во второй младшей группе"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1.75pt;width:466.95pt;height:261.65pt;mso-wrap-style:none;v-text-anchor:middle;mso-position-vertical:top" type="_x0000_t172">
            <v:path textpathok="t"/>
            <v:textpath on="t" fitshape="t" string="Путешествие&#10;&#10; в прошлое стул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45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1714500" cy="1905000"/>
                    </a:xfrm>
                    <a:prstGeom prst="rect">
                      <a:avLst/>
                    </a:prstGeom>
                  </pic:spPr>
                </pic:pic>
              </a:graphicData>
            </a:graphic>
          </wp:inline>
        </w:drawing>
      </w:r>
    </w:p>
    <w:p>
      <w:pPr>
        <w:pStyle w:val="Normal"/>
        <w:jc w:val="center"/>
        <w:rPr/>
      </w:pPr>
      <w:r>
        <w:rPr/>
      </w:r>
    </w:p>
    <w:p>
      <w:pPr>
        <w:pStyle w:val="Normal"/>
        <w:jc w:val="both"/>
        <w:rPr/>
      </w:pPr>
      <w:r>
        <w:rPr>
          <w:b/>
          <w:sz w:val="36"/>
          <w:szCs w:val="36"/>
        </w:rPr>
        <w:t xml:space="preserve">Цель: </w:t>
      </w:r>
      <w:r>
        <w:rPr>
          <w:sz w:val="28"/>
          <w:szCs w:val="28"/>
        </w:rPr>
        <w:t>научить понимать назначение предметов домашнего обихода (табурета, стула), развивать ретроспективный взгляд на предметы (печь, лавка, табурет, стул), продолжать учить выделять некоторые особенности предметов (части, форму), узнавать дерево, опираясь на его признаки (твёрдое, прочное, гладкое, шершавое), продолжать развивать диалогическую речь, любознательность, воспитывать интерес к происхождение разных предметов.</w:t>
      </w:r>
    </w:p>
    <w:p>
      <w:pPr>
        <w:pStyle w:val="Normal"/>
        <w:jc w:val="both"/>
        <w:rPr>
          <w:b/>
          <w:b/>
          <w:sz w:val="36"/>
          <w:szCs w:val="36"/>
        </w:rPr>
      </w:pPr>
      <w:r>
        <w:rPr>
          <w:b/>
          <w:sz w:val="36"/>
          <w:szCs w:val="36"/>
        </w:rPr>
      </w:r>
    </w:p>
    <w:p>
      <w:pPr>
        <w:pStyle w:val="Normal"/>
        <w:jc w:val="both"/>
        <w:rPr/>
      </w:pPr>
      <w:r>
        <w:rPr>
          <w:b/>
          <w:sz w:val="36"/>
          <w:szCs w:val="36"/>
        </w:rPr>
        <w:t>Материал:</w:t>
      </w:r>
      <w:r>
        <w:rPr/>
        <w:t xml:space="preserve"> </w:t>
      </w:r>
      <w:r>
        <w:rPr>
          <w:sz w:val="28"/>
          <w:szCs w:val="28"/>
        </w:rPr>
        <w:t>игрушка-человек, бревно, пень, табурет, стул, предметные картинки, матрёшки по количеству детей, пластилин, до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ход бабушки (воспитатель в костюме).</w:t>
      </w:r>
    </w:p>
    <w:p>
      <w:pPr>
        <w:pStyle w:val="Normal"/>
        <w:jc w:val="both"/>
        <w:rPr/>
      </w:pPr>
      <w:r>
        <w:rPr/>
        <w:t>-Сейчас я вам расскажу историю об одном человеке, который пришёл сегодня к нам в гости. Жил он очень-очень давно, и звали его Ахмед. Как-то пришёл Ахмед в гости к другу, а друг пригласил его попить чаю и посадил Ахмеда на такое вот бревно. Садитесь вы тоже на бревно. (Дети садятся на бревно). Ахмед никогда не сидел на бревне, только на земле. Покажите, как он сидел на земле? (На коленках, на корточках, прямо на земле с вытянутыми ногами). Когда Ахмед шёл от своего друга, он думал, почему же ему было неудобно сидеть на бревне? Почему? (бревно круглое, шершавое, низкое, шатается, оно тяжёлое). Чтобы удобно было сидеть, Архимед отпилил от бревна кусочек, у него получился пенёк. Посидите на нем (дети по очереди пробуют сидеть на пеньке). Но и на нём Ахмеду неудобно сидеть, почему? (твёрдое, тяжёлое, неустойчивое, шершавое, спина устаёт). Тогда Ахмед взял инструмент и сделал табурет. Вот такой. Попробуйте посидеть на нём (дети по очереди сидят на табурете). На чём удобнее сидеть? (на табурете). Почему? (он прочный, гладкий, устойчивый). Из каких частей состоит табурет? (из сиденья, ножек)</w:t>
      </w:r>
    </w:p>
    <w:p>
      <w:pPr>
        <w:pStyle w:val="Normal"/>
        <w:jc w:val="both"/>
        <w:rPr/>
      </w:pPr>
      <w:r>
        <w:rPr/>
        <w:t>Воспитатель вместе с детьми обследует табурет.</w:t>
      </w:r>
    </w:p>
    <w:p>
      <w:pPr>
        <w:pStyle w:val="Normal"/>
        <w:jc w:val="both"/>
        <w:rPr/>
      </w:pPr>
      <w:r>
        <w:rPr/>
        <w:t xml:space="preserve">- Ахмед становился старше, и у него часто стала болеть спина. Он решил приделать табурету спинку. Вот и получился стул. Посмотрите, вы тоже сидите на стульчиках. Какие бывают стулья? (большие, маленькие, жёсткие, мягкие). Что у них общего? (ножки, сиденья, спинки). Для чего Ахмед придумал пенёк, табурет, стул? (чтобы сидеть) </w:t>
      </w:r>
    </w:p>
    <w:p>
      <w:pPr>
        <w:pStyle w:val="Normal"/>
        <w:jc w:val="both"/>
        <w:rPr/>
      </w:pPr>
      <w:r>
        <w:rPr/>
        <w:t xml:space="preserve">вот какую сегодня историю мы узнали. Ахмед принёс нам картинки, на которых нарисовано то, что он сделал своими руками. Что на них нарисовано? (табурет, стул, пень). Что сначала придумал Ахмед? (пенёк). Что потом? (табурет). Что последнее придумал Ахмед? (стул). Правильно. Молодцы ребята! А посмотрите, кто ещё пришёл к нам в гости? (матрёшки). Сколько их? (много). А куда мы матрёшек посадим? (на стул) Но стул у нас один, а матрёшек много. Давайте слепим для каждой матрёшки стульчик. Из каких частей состоит стул? ( из сиденья, четырёх ножек, спинки). </w:t>
      </w:r>
    </w:p>
    <w:p>
      <w:pPr>
        <w:pStyle w:val="Normal"/>
        <w:jc w:val="both"/>
        <w:rPr/>
      </w:pPr>
      <w:r>
        <w:rPr/>
        <w:t>Дети лепят из пластилина стульчики и сажают на них матрёшек.</w:t>
      </w:r>
    </w:p>
    <w:p>
      <w:pPr>
        <w:pStyle w:val="Normal"/>
        <w:jc w:val="both"/>
        <w:rPr/>
      </w:pPr>
      <w:r>
        <w:rPr/>
        <w:t xml:space="preserve">-Вот какие молодцы, как много стульчиков слепили. Теперь у каждой матрёшки свой стул. Давайте скажем Ахмеду «спасибо» за то, что он придумал такие интересные  и удобные вещ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4:00Z</dcterms:created>
  <dc:creator>Касаткин</dc:creator>
  <dc:description/>
  <dc:language>en-US</dc:language>
  <cp:lastModifiedBy>Касаткин</cp:lastModifiedBy>
  <dcterms:modified xsi:type="dcterms:W3CDTF">2008-11-08T11:46:00Z</dcterms:modified>
  <cp:revision>2</cp:revision>
  <dc:subject/>
  <dc:title> </dc:title>
</cp:coreProperties>
</file>